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eastAsia="Times New Roman" w:cs="Times New Roman" w:ascii="Times New Roman" w:hAnsi="Times New Roman"/>
          <w:bCs/>
          <w:sz w:val="20"/>
          <w:szCs w:val="20"/>
          <w:lang w:eastAsia="pl-PL"/>
        </w:rPr>
        <w:t xml:space="preserve">Załącznik </w:t>
      </w:r>
    </w:p>
    <w:p>
      <w:pPr>
        <w:pStyle w:val="Normal"/>
        <w:spacing w:lineRule="auto" w:line="240" w:before="0" w:after="0"/>
        <w:ind w:left="4536" w:hanging="0"/>
        <w:rPr/>
      </w:pPr>
      <w:r>
        <w:rPr>
          <w:rFonts w:eastAsia="Times New Roman" w:cs="Times New Roman" w:ascii="Times New Roman" w:hAnsi="Times New Roman"/>
          <w:bCs/>
          <w:sz w:val="20"/>
          <w:szCs w:val="20"/>
          <w:lang w:eastAsia="pl-PL"/>
        </w:rPr>
        <w:t>do uchwały Nr …..Rady Powiatu w Tomaszowie Mazowieckim z dnia 27.11.2024 r.</w:t>
      </w:r>
    </w:p>
    <w:p>
      <w:pPr>
        <w:pStyle w:val="Normal"/>
        <w:spacing w:lineRule="auto" w:line="240" w:before="0" w:after="0"/>
        <w:ind w:left="4536"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w sprawie udzielenia odpowiedzi na skargę Marka Kociubińskiego na uchwałę Nr IX/63/2024 Rady</w:t>
      </w:r>
    </w:p>
    <w:p>
      <w:pPr>
        <w:pStyle w:val="Normal"/>
        <w:spacing w:lineRule="auto" w:line="240" w:before="0" w:after="0"/>
        <w:ind w:left="4536"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owiatu w Tomaszowie Mazowieckim z dnia 1 października 2024r. w sprawie stwierdzenia odwołania</w:t>
      </w:r>
    </w:p>
    <w:p>
      <w:pPr>
        <w:pStyle w:val="Normal"/>
        <w:spacing w:lineRule="auto" w:line="240" w:before="0" w:after="0"/>
        <w:ind w:left="4536"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Radnego Marka Kociubińskiego z funkcji Przewodniczącego Rady Powiatu W Tomaszowie</w:t>
      </w:r>
    </w:p>
    <w:p>
      <w:pPr>
        <w:pStyle w:val="Normal"/>
        <w:spacing w:lineRule="auto" w:line="240" w:before="0" w:after="0"/>
        <w:ind w:left="4536" w:hanging="0"/>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Mazowieckim</w:t>
      </w:r>
    </w:p>
    <w:p>
      <w:pPr>
        <w:pStyle w:val="Normal"/>
        <w:spacing w:lineRule="auto" w:line="240" w:before="0" w:after="0"/>
        <w:ind w:left="3402" w:hanging="0"/>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40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ojewódzki Sąd Administracyjny</w:t>
      </w:r>
    </w:p>
    <w:p>
      <w:pPr>
        <w:pStyle w:val="Normal"/>
        <w:spacing w:lineRule="auto" w:line="240" w:before="0" w:after="0"/>
        <w:ind w:left="340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w Łodzi </w:t>
      </w:r>
    </w:p>
    <w:p>
      <w:pPr>
        <w:pStyle w:val="Normal"/>
        <w:spacing w:lineRule="auto" w:line="240" w:before="0" w:after="0"/>
        <w:ind w:left="340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402" w:hanging="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3402" w:hanging="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Skarżący: </w:t>
      </w:r>
      <w:r>
        <w:rPr>
          <w:rFonts w:eastAsia="Times New Roman" w:cs="Times New Roman" w:ascii="Times New Roman" w:hAnsi="Times New Roman"/>
          <w:bCs/>
          <w:sz w:val="24"/>
          <w:szCs w:val="24"/>
          <w:lang w:eastAsia="pl-PL"/>
        </w:rPr>
        <w:t>Marek Kociubiński</w:t>
      </w:r>
    </w:p>
    <w:p>
      <w:pPr>
        <w:pStyle w:val="Normal"/>
        <w:spacing w:lineRule="auto" w:line="240" w:before="0" w:after="0"/>
        <w:ind w:left="3402"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Radny Rady Powiatu w Tomaszowie Mazowieckim</w:t>
      </w:r>
    </w:p>
    <w:p>
      <w:pPr>
        <w:pStyle w:val="Normal"/>
        <w:spacing w:lineRule="auto" w:line="240" w:before="0" w:after="0"/>
        <w:ind w:left="3402" w:hanging="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ind w:left="3402" w:hanging="0"/>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Organ: </w:t>
      </w:r>
      <w:r>
        <w:rPr>
          <w:rFonts w:eastAsia="Times New Roman" w:cs="Times New Roman" w:ascii="Times New Roman" w:hAnsi="Times New Roman"/>
          <w:bCs/>
          <w:sz w:val="24"/>
          <w:szCs w:val="24"/>
          <w:lang w:eastAsia="pl-PL"/>
        </w:rPr>
        <w:t>Rada Rady Powiatu w Tomaszowie Mazowieckim</w:t>
      </w:r>
    </w:p>
    <w:p>
      <w:pPr>
        <w:pStyle w:val="Normal"/>
        <w:spacing w:lineRule="auto" w:line="240" w:before="0" w:after="0"/>
        <w:ind w:left="2832" w:firstLine="708"/>
        <w:jc w:val="right"/>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Odpowiedź organu na skargę.</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Zgodnie z art. 54 § 1 i 2 ustawy z dnia 30 sierpnia 2002 r. – Prawo o postępowaniu przed sądami administracyjnymi ( t.j. Dz.U. z 2024 r., poz. 935) </w:t>
      </w:r>
      <w:r>
        <w:rPr>
          <w:rFonts w:cs="Times New Roman" w:ascii="Times New Roman" w:hAnsi="Times New Roman"/>
          <w:sz w:val="24"/>
          <w:szCs w:val="24"/>
          <w:lang w:eastAsia="pl-PL"/>
        </w:rPr>
        <w:t xml:space="preserve">Rada Powiatu </w:t>
        <w:br/>
        <w:t xml:space="preserve">w Tomaszowie Mazowieckim przekazuje skargę radnego Rady Powiatu w Tomaszowie Mazowieckim – Marka Kociubińskiego  na </w:t>
      </w:r>
      <w:r>
        <w:rPr>
          <w:rFonts w:cs="Times New Roman" w:ascii="Times New Roman" w:hAnsi="Times New Roman"/>
        </w:rPr>
        <w:t xml:space="preserve">Uchwałę nr IX/63/2024 Rady Powiatu  w Tomaszowie Mazowieckim </w:t>
        <w:br/>
        <w:t xml:space="preserve">z dnia 1 października 2024 r. w sprawie stwierdzenia odwołania radnego Marka Kociubińskiego </w:t>
        <w:br/>
        <w:t xml:space="preserve">z funkcji Przewodniczącego Rady Powiatu w Tomaszowie Mazowieckim </w:t>
      </w:r>
      <w:r>
        <w:rPr>
          <w:rFonts w:cs="Times New Roman" w:ascii="Times New Roman" w:hAnsi="Times New Roman"/>
          <w:sz w:val="24"/>
          <w:szCs w:val="24"/>
          <w:lang w:eastAsia="pl-PL"/>
        </w:rPr>
        <w:t>wraz z kompletnymi                       i uporządkowanymi aktami sprawy oraz odpowiedzią na skargę.</w:t>
      </w:r>
    </w:p>
    <w:p>
      <w:pPr>
        <w:pStyle w:val="Normal"/>
        <w:spacing w:before="0" w:after="0"/>
        <w:ind w:left="709" w:hanging="284"/>
        <w:jc w:val="both"/>
        <w:rPr/>
      </w:pPr>
      <w:r>
        <w:rPr>
          <w:rFonts w:cs="Times New Roman" w:ascii="Times New Roman" w:hAnsi="Times New Roman"/>
          <w:sz w:val="24"/>
          <w:szCs w:val="24"/>
        </w:rPr>
        <w:t>Przekazując wyżej wskazane dokumenty organ wnosi o:</w:t>
      </w:r>
    </w:p>
    <w:p>
      <w:pPr>
        <w:pStyle w:val="Normal"/>
        <w:numPr>
          <w:ilvl w:val="0"/>
          <w:numId w:val="3"/>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odrzucenie wniesionej skargi z powodu braku legitymacji radnego do jej złożenia, </w:t>
      </w:r>
    </w:p>
    <w:p>
      <w:pPr>
        <w:pStyle w:val="Normal"/>
        <w:numPr>
          <w:ilvl w:val="0"/>
          <w:numId w:val="3"/>
        </w:numPr>
        <w:spacing w:before="0" w:after="0"/>
        <w:ind w:left="709" w:hanging="284"/>
        <w:jc w:val="both"/>
        <w:rPr/>
      </w:pPr>
      <w:r>
        <w:rPr>
          <w:rFonts w:cs="Times New Roman" w:ascii="Times New Roman" w:hAnsi="Times New Roman"/>
          <w:sz w:val="24"/>
          <w:szCs w:val="24"/>
        </w:rPr>
        <w:t>na wypadek gdyby Sąd nie podzielił stanowiska organu w zakresie braku legitymacji radnego do złożenia skargi, organ wnosi o oddalenie skargi w całości jako zupełnie niezasadnej,</w:t>
      </w:r>
    </w:p>
    <w:p>
      <w:pPr>
        <w:pStyle w:val="Normal"/>
        <w:numPr>
          <w:ilvl w:val="0"/>
          <w:numId w:val="3"/>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dopuszczenie dowodu z dokumentów w postaci:</w:t>
      </w:r>
    </w:p>
    <w:p>
      <w:pPr>
        <w:pStyle w:val="Normal"/>
        <w:numPr>
          <w:ilvl w:val="0"/>
          <w:numId w:val="2"/>
        </w:numPr>
        <w:spacing w:before="0" w:after="0"/>
        <w:ind w:left="709" w:hanging="284"/>
        <w:jc w:val="both"/>
        <w:rPr>
          <w:rFonts w:ascii="Times New Roman" w:hAnsi="Times New Roman" w:cs="Times New Roman"/>
        </w:rPr>
      </w:pPr>
      <w:r>
        <w:rPr>
          <w:rFonts w:cs="Times New Roman" w:ascii="Times New Roman" w:hAnsi="Times New Roman"/>
          <w:sz w:val="24"/>
          <w:szCs w:val="24"/>
        </w:rPr>
        <w:t>wniosku o odwołanie Przewodniczącego Rady podpisanego przez 6 radnych,</w:t>
      </w:r>
    </w:p>
    <w:p>
      <w:pPr>
        <w:pStyle w:val="Normal"/>
        <w:numPr>
          <w:ilvl w:val="0"/>
          <w:numId w:val="2"/>
        </w:numPr>
        <w:spacing w:before="0" w:after="0"/>
        <w:ind w:left="709" w:hanging="284"/>
        <w:jc w:val="both"/>
        <w:rPr>
          <w:rFonts w:ascii="Times New Roman" w:hAnsi="Times New Roman" w:cs="Times New Roman"/>
        </w:rPr>
      </w:pPr>
      <w:r>
        <w:rPr>
          <w:rFonts w:cs="Times New Roman" w:ascii="Times New Roman" w:hAnsi="Times New Roman"/>
          <w:sz w:val="24"/>
          <w:szCs w:val="24"/>
        </w:rPr>
        <w:t>zawiadomienia o sesji na dzień 20 września 2024 r. wraz z projektami uchwał,</w:t>
      </w:r>
    </w:p>
    <w:p>
      <w:pPr>
        <w:pStyle w:val="Normal"/>
        <w:numPr>
          <w:ilvl w:val="0"/>
          <w:numId w:val="2"/>
        </w:numPr>
        <w:spacing w:before="0" w:after="0"/>
        <w:ind w:left="709" w:hanging="284"/>
        <w:jc w:val="both"/>
        <w:rPr/>
      </w:pPr>
      <w:r>
        <w:rPr>
          <w:rFonts w:cs="Times New Roman" w:ascii="Times New Roman" w:hAnsi="Times New Roman"/>
          <w:sz w:val="24"/>
          <w:szCs w:val="24"/>
        </w:rPr>
        <w:t>protokołu  obrad Rady Powiatu w dniu 20 września 2024 r. i w dniu 1 października 2024 r.,</w:t>
      </w:r>
    </w:p>
    <w:p>
      <w:pPr>
        <w:pStyle w:val="Caption"/>
        <w:numPr>
          <w:ilvl w:val="0"/>
          <w:numId w:val="2"/>
        </w:numPr>
        <w:spacing w:lineRule="auto" w:line="276" w:before="0" w:after="0"/>
        <w:ind w:left="709" w:hanging="284"/>
        <w:jc w:val="both"/>
        <w:rPr/>
      </w:pPr>
      <w:r>
        <w:rPr>
          <w:rFonts w:cs="Times New Roman" w:ascii="Times New Roman" w:hAnsi="Times New Roman"/>
          <w:i w:val="false"/>
        </w:rPr>
        <w:t xml:space="preserve">protokołu komisji skrutacyjnej z dnia 1 października 2024 r.,           </w:t>
      </w:r>
    </w:p>
    <w:p>
      <w:pPr>
        <w:pStyle w:val="Normal"/>
        <w:numPr>
          <w:ilvl w:val="0"/>
          <w:numId w:val="2"/>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listy radnych do których zostały wysłane wiadomości esemesowe w przedmiocie obrad w dniu 1 października 2024 r.,   </w:t>
      </w:r>
    </w:p>
    <w:p>
      <w:pPr>
        <w:pStyle w:val="Normal"/>
        <w:numPr>
          <w:ilvl w:val="0"/>
          <w:numId w:val="2"/>
        </w:numPr>
        <w:spacing w:before="0" w:after="0"/>
        <w:ind w:left="709" w:hanging="284"/>
        <w:jc w:val="both"/>
        <w:rPr>
          <w:rFonts w:ascii="Times New Roman" w:hAnsi="Times New Roman" w:cs="Times New Roman"/>
          <w:sz w:val="24"/>
          <w:szCs w:val="24"/>
        </w:rPr>
      </w:pPr>
      <w:r>
        <w:rPr>
          <w:rFonts w:cs="Times New Roman" w:ascii="Times New Roman" w:hAnsi="Times New Roman"/>
          <w:sz w:val="24"/>
          <w:szCs w:val="24"/>
        </w:rPr>
        <w:t xml:space="preserve">pisma z dnia 23 października 2024 r. grupy radnych skierowanego do Wojewody Łódzkiego celem zbadania legalności zaskarżonej uchwały,  </w:t>
      </w:r>
    </w:p>
    <w:p>
      <w:pPr>
        <w:pStyle w:val="Normal"/>
        <w:numPr>
          <w:ilvl w:val="0"/>
          <w:numId w:val="2"/>
        </w:numPr>
        <w:spacing w:before="0" w:after="0"/>
        <w:ind w:left="709" w:hanging="284"/>
        <w:jc w:val="both"/>
        <w:rPr/>
      </w:pPr>
      <w:r>
        <w:rPr>
          <w:rFonts w:cs="Times New Roman" w:ascii="Times New Roman" w:hAnsi="Times New Roman"/>
          <w:sz w:val="24"/>
          <w:szCs w:val="24"/>
        </w:rPr>
        <w:t>wyjaśnień do Wojewody Łódzkiego z dnia 6 listopada  2024 r. Rady Powiatu                                 w Tomaszowie Maz. na zawiadomienie o wszczęciu postępowania w zakresie legalności zaskarżonej uchwały,</w:t>
      </w:r>
    </w:p>
    <w:p>
      <w:pPr>
        <w:pStyle w:val="Normal"/>
        <w:spacing w:before="0" w:after="0"/>
        <w:jc w:val="both"/>
        <w:rPr/>
      </w:pPr>
      <w:r>
        <w:rPr>
          <w:rFonts w:cs="Times New Roman" w:ascii="Times New Roman" w:hAnsi="Times New Roman"/>
          <w:sz w:val="24"/>
          <w:szCs w:val="24"/>
        </w:rPr>
        <w:t>na wykazanie faktu prawidłowości w zakresie podjęcia zaskarżonej uchwały, legalności podjętej uchwały oraz  niezasadności złożonej przez radnego skargi.</w:t>
      </w:r>
    </w:p>
    <w:p>
      <w:pPr>
        <w:pStyle w:val="Normal"/>
        <w:spacing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UZASADNIENIE.</w:t>
      </w:r>
    </w:p>
    <w:p>
      <w:pPr>
        <w:pStyle w:val="Normal"/>
        <w:spacing w:before="0" w:after="0"/>
        <w:ind w:firstLine="709"/>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0"/>
        <w:ind w:firstLine="709"/>
        <w:jc w:val="both"/>
        <w:rPr/>
      </w:pPr>
      <w:r>
        <w:rPr>
          <w:rFonts w:cs="Times New Roman" w:ascii="Times New Roman" w:hAnsi="Times New Roman"/>
          <w:sz w:val="24"/>
          <w:szCs w:val="24"/>
        </w:rPr>
        <w:t xml:space="preserve">W dniu 7 listopada 2024 r. do Rady Powiatu w Tomaszowie Mazowieckim wpłynęła skarga radnego Rady Powiatu – Pana Marka Kociubińskiego na </w:t>
      </w:r>
    </w:p>
    <w:p>
      <w:pPr>
        <w:pStyle w:val="Normal"/>
        <w:spacing w:before="0" w:after="0"/>
        <w:ind w:firstLine="709"/>
        <w:jc w:val="both"/>
        <w:rPr/>
      </w:pPr>
      <w:r>
        <w:rPr>
          <w:rFonts w:cs="Times New Roman" w:ascii="Times New Roman" w:hAnsi="Times New Roman"/>
          <w:sz w:val="24"/>
          <w:szCs w:val="24"/>
        </w:rPr>
        <w:t xml:space="preserve">Uchwałę nr IX/63/2024 Rady Powiatu  w Tomaszowie Mazowieckim z dnia                        1 października 2024 r. w sprawie stwierdzenia odwołania radnego Marka Kociubińskiego                  z funkcji Przewodniczącego Rady Powiatu w Tomaszowie Mazowieckim, która została przekazana w wykonaniu zarządzenia Przewodniczącego III Wydziału Wojewódzkiego Sądu Administracyjnego w Łodzi, bowiem skarżący wniósł przedmiotową skargę wbrew przepisowi art. 54 ustawy z dnia 30 sierpnia 2002 r. – Prawo o postępowaniu przed sądami administracyjnymi ( t.j. Dz.U. z 2024 r., poz. 935). </w:t>
      </w:r>
    </w:p>
    <w:p>
      <w:pPr>
        <w:pStyle w:val="Normal"/>
        <w:spacing w:before="0" w:after="0"/>
        <w:ind w:firstLine="709"/>
        <w:jc w:val="both"/>
        <w:rPr/>
      </w:pPr>
      <w:r>
        <w:rPr>
          <w:rFonts w:cs="Times New Roman" w:ascii="Times New Roman" w:hAnsi="Times New Roman"/>
          <w:sz w:val="24"/>
          <w:szCs w:val="24"/>
        </w:rPr>
        <w:t xml:space="preserve">We wniesionej skardze radny Pan Marek Kociubiński zarzuca organowi naruszenie przepisu art. 24 ust. 3 Statutu Powiatu Tomaszowskiego poprzez jego błędną wykładnię i jego niezastosowanie polegającą na jednostronnym przerwaniu obrad sesji Rady w dniu                         20 września 2024 r. przez prowadzącego obrady wiceprzewodniczącego Rady Powiatu Krzysztofa Biskupa pomimo braku wymaganego kworum koniecznego do podejmowania ważnych uchwał oraz ich kontynuowanie w dniu 1 października 2024 r. i podjęcie zaskarżonej uchwały, co zdaniem skarżącego miało istotny wpływa na ważność podjętej uchwały. Formułując przedmiotowy zarzut skarżący wniósł o stwierdzenie nieważności zaskarżonej uchwały oraz zwrot kosztów postępowania.       </w:t>
      </w:r>
    </w:p>
    <w:p>
      <w:pPr>
        <w:pStyle w:val="Normal"/>
        <w:spacing w:before="0" w:after="0"/>
        <w:ind w:firstLine="709"/>
        <w:jc w:val="both"/>
        <w:rPr/>
      </w:pPr>
      <w:r>
        <w:rPr>
          <w:rFonts w:cs="Times New Roman" w:ascii="Times New Roman" w:hAnsi="Times New Roman"/>
          <w:sz w:val="24"/>
          <w:szCs w:val="24"/>
        </w:rPr>
        <w:t xml:space="preserve">Z takim zarzutem i stanowiskiem radnego Rady Powiatu w Tomaszowie Mazowieckim Pana Marka Kociubińskiego zgodzić się nie można.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u w:val="single"/>
        </w:rPr>
        <w:t>Po pierwsze</w:t>
      </w:r>
      <w:r>
        <w:rPr>
          <w:rFonts w:cs="Times New Roman" w:ascii="Times New Roman" w:hAnsi="Times New Roman"/>
          <w:sz w:val="24"/>
          <w:szCs w:val="24"/>
        </w:rPr>
        <w:t xml:space="preserve"> organ podnosi, iż radny Rady Powiatu w Tomaszowie Mazowieckim nie jest podmiotem legitymowanym do zaskarżenia uchwały nr IX/63/2024 Rady Powiatu                            w Tomaszowie Mazowieckim z dnia 1 października 2024 r. w sprawie stwierdzenia odwołania radnego Marka Kociubińskiego z funkcji Przewodniczącego Rady Powiatu                      w Tomaszowie Mazowieckim. </w:t>
      </w:r>
    </w:p>
    <w:p>
      <w:pPr>
        <w:pStyle w:val="Normal"/>
        <w:spacing w:before="0" w:after="0"/>
        <w:ind w:firstLine="708"/>
        <w:jc w:val="both"/>
        <w:rPr/>
      </w:pPr>
      <w:r>
        <w:rPr>
          <w:rFonts w:eastAsia="Times New Roman" w:cs="Times New Roman" w:ascii="Times New Roman" w:hAnsi="Times New Roman"/>
          <w:sz w:val="24"/>
          <w:szCs w:val="24"/>
          <w:lang w:eastAsia="pl-PL"/>
        </w:rPr>
        <w:t xml:space="preserve">Zgodnie z art.  87 ust. 1 ustawy </w:t>
      </w:r>
      <w:r>
        <w:rPr>
          <w:rFonts w:cs="Times New Roman" w:ascii="Times New Roman" w:hAnsi="Times New Roman"/>
          <w:sz w:val="24"/>
          <w:szCs w:val="24"/>
        </w:rPr>
        <w:t>z dnia 5 czerwca 1998 r. o samorządzie powiatowym (t.j. Dz. U. z 2024 r. poz. 107) k</w:t>
      </w:r>
      <w:r>
        <w:rPr>
          <w:rFonts w:eastAsia="Times New Roman" w:cs="Times New Roman" w:ascii="Times New Roman" w:hAnsi="Times New Roman"/>
          <w:sz w:val="24"/>
          <w:szCs w:val="24"/>
          <w:lang w:eastAsia="pl-PL"/>
        </w:rPr>
        <w:t>ażdy, czyj interes prawny lub uprawnienie zostały naruszone uchwałą podjętą przez organ powiatu w sprawie z zakresu administracji publicznej, może zaskarżyć uchwałę do sądu administracyjnego. Zatem ab</w:t>
      </w:r>
      <w:r>
        <w:rPr>
          <w:rFonts w:cs="Times New Roman" w:ascii="Times New Roman" w:hAnsi="Times New Roman"/>
          <w:sz w:val="24"/>
          <w:szCs w:val="24"/>
        </w:rPr>
        <w:t xml:space="preserve">y wnieść skargę  na uchwałę rady powiatu do sądu administracyjnego we wskazanym trybie należy zaskarżyć uchwałę  podjętą w sprawie z zakresu administracji publicznej, a skarżący musi wykazać, że uchwała narusza jego interes prawy lub uprawnienie. </w:t>
      </w:r>
    </w:p>
    <w:p>
      <w:pPr>
        <w:pStyle w:val="NormalnyWeb"/>
        <w:spacing w:lineRule="auto" w:line="276" w:before="0" w:after="0"/>
        <w:ind w:firstLine="708"/>
        <w:jc w:val="both"/>
        <w:rPr>
          <w:color w:val="000000"/>
        </w:rPr>
      </w:pPr>
      <w:r>
        <w:rPr/>
        <w:t>Jak przyjmuje się w orzecznictwie kryterium „naruszenia interesu prawnego”, na którym oparta jest legitymacja do wniesienia skargi na uchwałę rady powiatu oznacza, że akt ten musi naruszać interes prawny skarżącego, który musi być własny, indywidualny i oparty na konkretnym przepisie prawa powszechnie obowiązującego (</w:t>
      </w:r>
      <w:r>
        <w:rPr>
          <w:i/>
        </w:rPr>
        <w:t>por. wyrok NSA z 3 czerwca 1996 r., II SA 74/96</w:t>
      </w:r>
      <w:r>
        <w:rPr/>
        <w:t xml:space="preserve">). W orzecznictwie przyjmuje się, że mieć interes prawny to tyle, co wskazać przepis prawa uprawniający dany podmiot do wystąpienia z określonym żądaniem       w stosunku do organu administracji publicznej (por. </w:t>
      </w:r>
      <w:r>
        <w:rPr>
          <w:i/>
        </w:rPr>
        <w:t xml:space="preserve">wyrok NSA z 22 lutego 1984 r., </w:t>
        <w:br/>
        <w:t>I SA 1748/83</w:t>
      </w:r>
      <w:r>
        <w:rPr/>
        <w:t xml:space="preserve">). W postępowaniu administracyjnym interes ten musi być wywodzony przede wszystkim z przepisów prawa materialnego, natomiast w postępowaniu </w:t>
      </w:r>
      <w:r>
        <w:rPr>
          <w:color w:val="000000"/>
        </w:rPr>
        <w:t>sądowoadministracyjnym, może być on oparty także na przepisach prawa procesowego lub ustrojowego. Intencją przywołanego przepisu nie jest uczynienie z sądu organu odwoławczego, z którego mógłby zawsze korzystać radny w razie podjęcia przez radę uchwały wbrew jego zdaniu.</w:t>
      </w:r>
    </w:p>
    <w:p>
      <w:pPr>
        <w:pStyle w:val="Normal"/>
        <w:spacing w:before="0" w:after="0"/>
        <w:ind w:firstLine="708"/>
        <w:jc w:val="both"/>
        <w:rPr/>
      </w:pPr>
      <w:r>
        <w:rPr>
          <w:rFonts w:eastAsia="Times New Roman" w:cs="Times New Roman" w:ascii="Times New Roman" w:hAnsi="Times New Roman"/>
          <w:color w:val="000000"/>
          <w:sz w:val="24"/>
          <w:szCs w:val="24"/>
          <w:lang w:eastAsia="pl-PL"/>
        </w:rPr>
        <w:t>A zatem do wniesienia skargi w trybie art. 87 ustawy o samorządzie powiatowym legitymuje wyłącznie fakt naruszenia interesu prawnego. Podmiot wnoszący skargę winien wykazać, w jaki sposób doszło do naruszenia jego prawem chronionego interesu lub uprawnienia, polegającego na istnieniu bezpośredniego związku pomiędzy zaskarżoną uchwałą, a własną, indywidualną i prawnie gwarantowaną sytuacją (nie zaś sytuacją faktyczną). Zatem w tym przypadku nie mamy do czynienia z postępowaniem administracyjnym (</w:t>
      </w:r>
      <w:r>
        <w:rPr>
          <w:rFonts w:eastAsia="Times New Roman" w:cs="Times New Roman" w:ascii="Times New Roman" w:hAnsi="Times New Roman"/>
          <w:i/>
          <w:color w:val="000000"/>
          <w:sz w:val="24"/>
          <w:szCs w:val="24"/>
          <w:lang w:eastAsia="pl-PL"/>
        </w:rPr>
        <w:t xml:space="preserve">por. </w:t>
      </w:r>
      <w:r>
        <w:rPr>
          <w:rFonts w:eastAsia="Times New Roman" w:cs="Times New Roman" w:ascii="Times New Roman" w:hAnsi="Times New Roman"/>
          <w:i/>
          <w:sz w:val="24"/>
          <w:szCs w:val="24"/>
          <w:lang w:eastAsia="pl-PL"/>
        </w:rPr>
        <w:t>wyrok  NSA z dnia  12 marca 2019  r., II OSK 231/19, LEX                         nr 2657323</w:t>
      </w:r>
      <w:r>
        <w:rPr>
          <w:rFonts w:eastAsia="Times New Roman" w:cs="Times New Roman" w:ascii="Times New Roman" w:hAnsi="Times New Roman"/>
          <w:sz w:val="24"/>
          <w:szCs w:val="24"/>
          <w:lang w:eastAsia="pl-PL"/>
        </w:rPr>
        <w:t xml:space="preserve">). </w:t>
      </w:r>
    </w:p>
    <w:p>
      <w:pPr>
        <w:pStyle w:val="Normal"/>
        <w:spacing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Jak wynika z wniesionej skargi radny Rady Powiatu wykazuje tylko i wyłącznie swoje niezadowolenie z faktu odwołania go z funkcji Przewodniczącego Rady Powiatu. Skarżący nie wykazał w złożonej skardze w jaki sposób zaskarżoną uchwałą Rada Powiatu naruszyła jego interes prawny. S</w:t>
      </w:r>
      <w:r>
        <w:rPr>
          <w:rFonts w:cs="Times New Roman" w:ascii="Times New Roman" w:hAnsi="Times New Roman"/>
          <w:sz w:val="24"/>
          <w:szCs w:val="24"/>
        </w:rPr>
        <w:t>karga uregulowana w art. 87 ust. 1 ustawie o samorządzie powiatowym nie jest bowiem skargą powszechną (nie ma charakteru actio popularis), a zatem dopiero wykazanie takiego naruszenia interesu prawnego lub uprawnienia przez wnoszącego skargę na uchwałę (zarządzenie) organu otwiera drogę do merytorycznego jej rozpoznania, przy czym naruszenie to nie może mieć charakteru przyszłego i niepewnego, ale powinno być realne i aktualne (</w:t>
      </w:r>
      <w:r>
        <w:rPr>
          <w:rFonts w:cs="Times New Roman" w:ascii="Times New Roman" w:hAnsi="Times New Roman"/>
          <w:i/>
          <w:sz w:val="24"/>
          <w:szCs w:val="24"/>
        </w:rPr>
        <w:t>por. wy</w:t>
      </w:r>
      <w:r>
        <w:rPr>
          <w:rFonts w:eastAsia="Times New Roman" w:cs="Times New Roman" w:ascii="Times New Roman" w:hAnsi="Times New Roman"/>
          <w:i/>
          <w:sz w:val="24"/>
          <w:szCs w:val="24"/>
          <w:lang w:eastAsia="pl-PL"/>
        </w:rPr>
        <w:t xml:space="preserve">rok WSA w Krakowie z dnia 27 marca 2023 r., III SA/Kr 1654/22, </w:t>
      </w:r>
      <w:r>
        <w:rPr>
          <w:rFonts w:eastAsia="Times New Roman" w:cs="Times New Roman" w:ascii="Times New Roman" w:hAnsi="Times New Roman"/>
          <w:bCs/>
          <w:i/>
          <w:sz w:val="24"/>
          <w:szCs w:val="24"/>
          <w:lang w:eastAsia="pl-PL"/>
        </w:rPr>
        <w:t xml:space="preserve">LEX nr 3554876).  </w:t>
      </w:r>
      <w:r>
        <w:rPr>
          <w:rFonts w:eastAsia="Times New Roman" w:cs="Times New Roman" w:ascii="Times New Roman" w:hAnsi="Times New Roman"/>
          <w:bCs/>
          <w:sz w:val="24"/>
          <w:szCs w:val="24"/>
          <w:lang w:eastAsia="pl-PL"/>
        </w:rPr>
        <w:t>A zatem</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dla wykazania owego interesu prawnego nie wystarcza tylko                    i wyłącznie wskazanie przez skarżącego zebranego orzecznictwa, jak czyni to skarżący,                    a koniecznym jest wykazanie naruszenia konkretnego indywidualnego interesu prawnego, czego skarżący nie uczynił.</w:t>
      </w:r>
    </w:p>
    <w:p>
      <w:pPr>
        <w:pStyle w:val="Normal"/>
        <w:spacing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W tym stanie rzeczy wniesiona przez skarżącego skarga winna być odrzucona. </w:t>
      </w:r>
    </w:p>
    <w:p>
      <w:pPr>
        <w:pStyle w:val="Normal"/>
        <w:spacing w:before="0" w:after="0"/>
        <w:ind w:firstLine="708"/>
        <w:jc w:val="both"/>
        <w:rPr/>
      </w:pPr>
      <w:r>
        <w:rPr>
          <w:rFonts w:eastAsia="Times New Roman" w:cs="Times New Roman" w:ascii="Times New Roman" w:hAnsi="Times New Roman"/>
          <w:b/>
          <w:bCs/>
          <w:sz w:val="24"/>
          <w:szCs w:val="24"/>
          <w:u w:val="single"/>
          <w:lang w:eastAsia="pl-PL"/>
        </w:rPr>
        <w:t>Po wtóre</w:t>
      </w:r>
      <w:r>
        <w:rPr>
          <w:rFonts w:eastAsia="Times New Roman" w:cs="Times New Roman" w:ascii="Times New Roman" w:hAnsi="Times New Roman"/>
          <w:b/>
          <w:bCs/>
          <w:sz w:val="24"/>
          <w:szCs w:val="24"/>
          <w:lang w:eastAsia="pl-PL"/>
        </w:rPr>
        <w:t xml:space="preserve"> o</w:t>
      </w:r>
      <w:r>
        <w:rPr>
          <w:rFonts w:cs="Times New Roman" w:ascii="Times New Roman" w:hAnsi="Times New Roman"/>
          <w:sz w:val="24"/>
          <w:szCs w:val="24"/>
        </w:rPr>
        <w:t xml:space="preserve">dnosząc się do zarzutu, iż uchwała </w:t>
      </w:r>
      <w:r>
        <w:rPr>
          <w:rFonts w:cs="Calibri" w:ascii="Times New Roman" w:hAnsi="Times New Roman"/>
          <w:sz w:val="24"/>
          <w:szCs w:val="24"/>
        </w:rPr>
        <w:t xml:space="preserve">Nr IX/63/2024 Rady Powiatu                           w Tomaszowie Mazowieckim z dnia 1 października 2024 r. w sprawie stwierdzenia odwołania radnego Marka Kociubińskiego z funkcji Przewodniczącego Rady Powiatu </w:t>
        <w:br/>
        <w:t xml:space="preserve">w Tomaszowie Mazowieckim została podjęta z naruszeniem §24 Statutu Powiatu Tomaszowskiego, podnieść należy, iż  jest on zupełnie niezasadny. Sesja nr IX została zwołana na dzień 20 września 2024 r., godz. 16.00. Jednak w wyznaczonym terminie nie stawili się wszyscy radni, zgodnie z listą obecności obecnych było 11 radnych, co nie stanowiło quorum uprawniającego do podejmowania uchwał. W zaszłym stanie faktycznym, z uwagi że w porządku obrad znajdował się tylko jeden punkt merytoryczny dotyczący odwołania przewodniczącego, wiceprzewodniczący (bowiem przewodniczący radny Marek Kociubiński nie był obecny na posiedzeniu)  prowadzący </w:t>
      </w:r>
      <w:r>
        <w:rPr>
          <w:rFonts w:cs="Times New Roman" w:ascii="Times New Roman" w:hAnsi="Times New Roman"/>
          <w:sz w:val="24"/>
          <w:szCs w:val="24"/>
        </w:rPr>
        <w:t xml:space="preserve">obrady  </w:t>
      </w:r>
      <w:r>
        <w:rPr>
          <w:rFonts w:cs="Times New Roman" w:ascii="Times New Roman" w:hAnsi="Times New Roman"/>
          <w:color w:val="000000"/>
          <w:sz w:val="24"/>
          <w:szCs w:val="24"/>
        </w:rPr>
        <w:t>zarządził przerwę                          w obradach do dnia 1 października 2024 r. do godz.15.00, do której to czynności był upoważniony. W tym miejscu wskazać należy, iż p</w:t>
      </w:r>
      <w:r>
        <w:rPr>
          <w:rFonts w:cs="Times New Roman" w:ascii="Times New Roman" w:hAnsi="Times New Roman"/>
          <w:sz w:val="24"/>
          <w:szCs w:val="24"/>
        </w:rPr>
        <w:t xml:space="preserve">odmiotem organizującym prace rady powiatu jest przewodniczący rady, do jego uprawnień należy rozstrzyganie, czy w przypadku wystąpienia określonego rodzaju okoliczności zasadne jest przerwanie sesji i wyznaczenie innego terminu. Organ stanowiący nie może przypisać sobie kompetencji do kolegialnego rozstrzygania spraw, które na mocy ustawy należą wyłącznie do jednoosobowego organu wewnętrznego, jakim jest przewodniczący rady. </w:t>
      </w:r>
    </w:p>
    <w:p>
      <w:pPr>
        <w:pStyle w:val="Caption"/>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Jak wynika z przepisu art. 14 ust. 3 ustawy z dnia 5 czerwca 1998 r. o samorządzie powiatowym (t.j. Dz. U. z 2024 r. poz. 107) zadaniem przewodniczącego jest wyłącznie organizowanie pracy rady oraz prowadzenie obrad rady. Czynności, jakie podejmuje przewodniczący w ramach pełnienia tej funkcji, mają charakter materialno-techniczny </w:t>
        <w:br/>
        <w:t xml:space="preserve">i ograniczają się do organizowania pracy rady. Z kolei zakres pojęcia „organizowanie prac rady” pozostał niedookreślony. Jednak będą się na niego składały wszystkie czynności                     o charakterze organizacyjnym, czyli koordynowanie prac komisji i działań klubów radnych, zwoływanie i prowadzenie sesji, a także zarządzanie ewentualnych przerw w obradach rady                i rozstrzyganie w przedmiocie zasadności odroczonej sesji na inny termin, czy też rozstrzyganie w zakresie przedmiotu obrad rady. </w:t>
      </w:r>
    </w:p>
    <w:p>
      <w:pPr>
        <w:pStyle w:val="Caption"/>
        <w:spacing w:lineRule="auto" w:line="276" w:before="0" w:after="0"/>
        <w:ind w:firstLine="709"/>
        <w:jc w:val="both"/>
        <w:rPr>
          <w:rStyle w:val="Emphasis"/>
          <w:rFonts w:ascii="Times New Roman" w:hAnsi="Times New Roman" w:cs="Times New Roman"/>
        </w:rPr>
      </w:pPr>
      <w:r>
        <w:rPr>
          <w:rFonts w:cs="Times New Roman" w:ascii="Times New Roman" w:hAnsi="Times New Roman"/>
          <w:i w:val="false"/>
        </w:rPr>
        <w:t xml:space="preserve">Wobec powyższego przyjmując, że uprawnienie przewodniczącego rady ogranicza się do wnioskowania o zarządzenie przerwy w posiedzeniu sesji i kontynuowanie jej </w:t>
        <w:br/>
        <w:t>w późniejszym terminie bądź o przerwanie obrad, a ostateczne rozstrzygnięcie w tym zakresie należy do rady, wykracza poza ustawowe intencje prawodawcy. W takim stanie rzeczy organ stanowiący przypisałby sobie kompetencje do kolegialnego rozstrzygania spraw, które na mocy ustawy należą wyłącznie do jednoosobowego organu wewnętrznego, jakim jest przewodniczący rady. Skoro podmiotem organizującym prace rady powiatu jest przewodniczący rady, do jego uprawnień należy rozstrzyganie, czy w przypadku wystąpienia określonego rodzaju okoliczności zasadne jest przerwanie sesji i wyznaczenie innego terminu, kiedy będzie kontynuowana (</w:t>
      </w:r>
      <w:r>
        <w:rPr>
          <w:rFonts w:cs="Times New Roman" w:ascii="Times New Roman" w:hAnsi="Times New Roman"/>
        </w:rPr>
        <w:t xml:space="preserve">por. </w:t>
      </w:r>
      <w:r>
        <w:rPr>
          <w:rFonts w:cs="Times New Roman" w:ascii="Times New Roman" w:hAnsi="Times New Roman"/>
          <w:i w:val="false"/>
        </w:rPr>
        <w:t>r</w:t>
      </w:r>
      <w:r>
        <w:rPr>
          <w:rStyle w:val="Emphasis"/>
          <w:rFonts w:cs="Times New Roman" w:ascii="Times New Roman" w:hAnsi="Times New Roman"/>
          <w:i w:val="false"/>
        </w:rPr>
        <w:t xml:space="preserve">ozstrzygnięcie nadzorcze wojewody kujawsko-pomorskiego z 1 lipca 2022 r. nr 90/2022, Dz.Urz. Województwa Kujawsko-Pomorskiego z 2022 r.,                       poz. 3487). </w:t>
      </w:r>
    </w:p>
    <w:p>
      <w:pPr>
        <w:pStyle w:val="Caption"/>
        <w:spacing w:lineRule="auto" w:line="276" w:before="0" w:after="0"/>
        <w:ind w:firstLine="709"/>
        <w:jc w:val="both"/>
        <w:rPr>
          <w:rFonts w:ascii="Times New Roman" w:hAnsi="Times New Roman" w:cs="Calibri"/>
          <w:i w:val="false"/>
          <w:i w:val="false"/>
        </w:rPr>
      </w:pPr>
      <w:r>
        <w:rPr>
          <w:rStyle w:val="Emphasis"/>
          <w:rFonts w:cs="Times New Roman" w:ascii="Times New Roman" w:hAnsi="Times New Roman"/>
        </w:rPr>
        <w:t xml:space="preserve">W tym stanie rzeczy podnieść należy, iż przepis </w:t>
      </w:r>
      <w:r>
        <w:rPr>
          <w:rFonts w:cs="Calibri" w:ascii="Times New Roman" w:hAnsi="Times New Roman"/>
          <w:i w:val="false"/>
        </w:rPr>
        <w:t xml:space="preserve">§24 statutu Rady Powiatu                           w Tomaszowie Mazowieckim w zakresie jakim </w:t>
      </w:r>
      <w:r>
        <w:rPr>
          <w:rFonts w:cs="Times New Roman" w:ascii="Times New Roman" w:hAnsi="Times New Roman"/>
          <w:i w:val="false"/>
        </w:rPr>
        <w:t xml:space="preserve">ogranicza kompetencje przewodniczącego rady do wnioskowania o zarządzenie przerwy w posiedzeniu sesji i kontynuowanie jej </w:t>
        <w:br/>
        <w:t xml:space="preserve">w późniejszym terminie bądź o przerwanie obrad, a ostateczne rozstrzygnięcie w tym zakresie przyznaje radzie, wykracza poza ustawowe intencje prawodawcy, a w związku z tym sprzeczny jest z art. 14 ust. 3 ustawy z dnia 5 czerwca 1998 r. o samorządzie powiatowym (t.j. Dz. U. z 2024 r. poz. 107).  A w takim stanie rzeczy nie może on stanowić podstawy  zarzutu formułowanego przez skarżącego w stosunku do uchwały nr IX/63/2024 Rady Powiatu                     w Tomaszowie Mazowieckim z dnia 1 października 2024 r. w sprawie stwierdzenia odwołania radnego Marka Kociubińskiego z funkcji Przewodniczącego Rady Powiatu                       w Tomaszowie Mazowieckim. </w:t>
      </w:r>
    </w:p>
    <w:p>
      <w:pPr>
        <w:pStyle w:val="Caption"/>
        <w:spacing w:lineRule="auto" w:line="276" w:before="0" w:after="0"/>
        <w:ind w:firstLine="709"/>
        <w:jc w:val="both"/>
        <w:rPr/>
      </w:pPr>
      <w:r>
        <w:rPr>
          <w:rFonts w:cs="Calibri" w:ascii="Times New Roman" w:hAnsi="Times New Roman"/>
          <w:i w:val="false"/>
        </w:rPr>
        <w:t>W związku z zarzutem skargi wskazać należy i na fakt ten, że w przypadku zaszłym na posiedzeniu sesji Rady Powiatu w dniu  20 września 2024 r., godz. 16.00 kiedy obecnych było 11 radnych, nie było możliwości przegłosowania przerwy w obradach, bowiem nie było kworum uprawniającego do podejmowania uchwał.</w:t>
      </w:r>
    </w:p>
    <w:p>
      <w:pPr>
        <w:pStyle w:val="Caption"/>
        <w:spacing w:lineRule="auto" w:line="276" w:before="0" w:after="0"/>
        <w:ind w:firstLine="709"/>
        <w:jc w:val="both"/>
        <w:rPr>
          <w:rFonts w:ascii="Times New Roman" w:hAnsi="Times New Roman" w:cs="Calibri"/>
          <w:i w:val="false"/>
          <w:i w:val="false"/>
        </w:rPr>
      </w:pPr>
      <w:r>
        <w:rPr>
          <w:rFonts w:cs="Calibri" w:ascii="Times New Roman" w:hAnsi="Times New Roman"/>
          <w:i w:val="false"/>
        </w:rPr>
        <w:t xml:space="preserve">Po przerwie, w dniu 1 października 2024 r., godz. 15.00 na posiedzeniu Rady Powiatu obecnych było 12 radnych, co stanowiło kworum do podejmowania uchwał. </w:t>
      </w:r>
    </w:p>
    <w:p>
      <w:pPr>
        <w:pStyle w:val="Caption"/>
        <w:spacing w:lineRule="auto" w:line="276" w:before="0" w:after="0"/>
        <w:ind w:firstLine="709"/>
        <w:jc w:val="both"/>
        <w:rPr/>
      </w:pPr>
      <w:r>
        <w:rPr>
          <w:rFonts w:cs="Calibri" w:ascii="Times New Roman" w:hAnsi="Times New Roman"/>
          <w:i w:val="false"/>
        </w:rPr>
        <w:t>Podczas obrad sesji żaden z radnych nie zgłosił jakichkolwiek nieprawidłowości w jej zwołaniu. Jak wynika z § 21 ust. 13 Statutu Powiatu Tomaszowskiego w</w:t>
      </w:r>
      <w:r>
        <w:rPr>
          <w:rFonts w:cs="Times New Roman" w:ascii="Times New Roman" w:hAnsi="Times New Roman"/>
          <w:i w:val="false"/>
        </w:rPr>
        <w:t xml:space="preserve"> przypadku niedotrzymania terminów zwołania sesji albo wystąpienia innych nieprawidłowości                                  w dostarczeniu radnym zawiadomień o sesji lub materiałów, rada w głosowaniu jawnym bezwzględną większością ustawowego składu rozstrzyga czy sesję kontynuować, czy wyznaczyć nowy termin sesji. Uwagi co do poprawności zwołania sesji i wnioski o jej odroczenie mogą zgłaszać radni, wyłącznie w punkcie „otwarcie sesji i stwierdzenie prawomocności obrad”. </w:t>
      </w:r>
    </w:p>
    <w:p>
      <w:pPr>
        <w:pStyle w:val="Caption"/>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Przerwa w obradach była wiedzą powszechną, bowiem informacja o niej była przekazana w drodze powiadomienia sesję </w:t>
      </w:r>
      <w:r>
        <w:rPr>
          <w:rFonts w:cs="Times New Roman" w:ascii="Times New Roman" w:hAnsi="Times New Roman"/>
          <w:i w:val="false"/>
          <w:highlight w:val="yellow"/>
        </w:rPr>
        <w:t xml:space="preserve">poprzez system eSesja zgodnie </w:t>
      </w:r>
      <w:r>
        <w:rPr>
          <w:rFonts w:cs="Calibri" w:ascii="Times New Roman" w:hAnsi="Times New Roman"/>
          <w:i w:val="false"/>
          <w:highlight w:val="yellow"/>
        </w:rPr>
        <w:t>§21 ust. 1 k</w:t>
      </w:r>
      <w:r>
        <w:rPr>
          <w:rFonts w:cs="Times New Roman" w:ascii="Times New Roman" w:hAnsi="Times New Roman"/>
          <w:i w:val="false"/>
          <w:highlight w:val="yellow"/>
        </w:rPr>
        <w:t>ażdemu radnemu, w tym skarżącemu, a także została  opublikowana w Biuletynie Informacji Publicznej Starostwa Powiatowego, a zatem wiedzieli o niej wszyscy radni Rady Powiatu. Statut w ogóle nie wskazuje konieczności powiadamiania radnych o zwołanej sesji poprzez wiadomość SMS.</w:t>
      </w:r>
    </w:p>
    <w:p>
      <w:pPr>
        <w:pStyle w:val="Caption"/>
        <w:spacing w:lineRule="auto" w:line="276" w:before="0" w:after="0"/>
        <w:ind w:firstLine="709"/>
        <w:jc w:val="both"/>
        <w:rPr/>
      </w:pPr>
      <w:r>
        <w:rPr>
          <w:rFonts w:cs="Times New Roman" w:ascii="Times New Roman" w:hAnsi="Times New Roman"/>
          <w:i w:val="false"/>
        </w:rPr>
        <w:t xml:space="preserve">W tym miejscu wskazać należy także, iż posiedzenie w dniu 1 października nie było posiedzeniem nowo zwoływanym, a kontynuacją posiedzenia z dnia 20 września 2024 r.                      A zatem nieuprawnione jest twierdzenie, że o posiedzeniu w dniu 1 października 2024 r. powinni być dodatkowo zawiadomieni radni. Zawiadomienia na IX sesję Rady Powiatu zostały dostarczone wszystkim radnym i tylko od nich zależało czy będą w niej uczestniczyć czy też nie. O terminie kolejnego posiedzenia zawiadomiono radnych na sesji, która została przerwana, natomiast radnych nieobecnych na pierwszym posiedzeniu zawiadomiono                       w sposób określony w paragrafie 21 Statutu Rady Powiatu tj. radni otrzymali zawiadomienia w drodze esemesowej, co jednoznacznie wynika z listy wysłanych wiadomości esemesowych.        </w:t>
      </w:r>
    </w:p>
    <w:p>
      <w:pPr>
        <w:pStyle w:val="Caption"/>
        <w:spacing w:lineRule="auto" w:line="276" w:before="0" w:after="0"/>
        <w:ind w:firstLine="709"/>
        <w:jc w:val="both"/>
        <w:rPr>
          <w:rFonts w:ascii="Times New Roman" w:hAnsi="Times New Roman" w:cs="Times New Roman"/>
          <w:i w:val="false"/>
          <w:i w:val="false"/>
        </w:rPr>
      </w:pPr>
      <w:r>
        <w:rPr>
          <w:rFonts w:cs="Times New Roman" w:ascii="Times New Roman" w:hAnsi="Times New Roman"/>
          <w:i w:val="false"/>
        </w:rPr>
        <w:t xml:space="preserve">Taki sposób procedowania w tym zakresie wynika bezpośrednio z paragrafu </w:t>
        <w:br/>
        <w:t xml:space="preserve">24 ust. 4 i  5 Statutu Rady Powiatu.  </w:t>
      </w:r>
    </w:p>
    <w:p>
      <w:pPr>
        <w:pStyle w:val="Caption"/>
        <w:spacing w:lineRule="auto" w:line="276" w:before="0" w:after="0"/>
        <w:ind w:firstLine="709"/>
        <w:jc w:val="both"/>
        <w:rPr/>
      </w:pPr>
      <w:r>
        <w:rPr>
          <w:rFonts w:cs="Times New Roman" w:ascii="Times New Roman" w:hAnsi="Times New Roman"/>
          <w:i w:val="false"/>
        </w:rPr>
        <w:t xml:space="preserve">W dalszej kolejności wskazać należy i na fakt, iż podczas kolejnej sesji, na której dokonano wyboru przewodniczącego nikt nie zgłosił żadnych uwag co do tego wyboru. Radny Szczepan Goska (podpisujący  pismo do Wojewody w przedmiocie legalności uchwały stwierdzającej odwołanie przewodniczącego Rady Powiatu) był członkiem komisji skrutacyjnej powołanej w celu wyboru przewodniczącego rady i nie zgłosił żadnych uwag co do owego wyboru i głosowania, co wynika z protokołu komisji skrutacyjnej oraz protokołu sesji z dnia 1 października 2024 r.           </w:t>
      </w:r>
    </w:p>
    <w:p>
      <w:pPr>
        <w:pStyle w:val="Caption"/>
        <w:spacing w:lineRule="auto" w:line="276" w:before="0" w:after="0"/>
        <w:ind w:firstLine="709"/>
        <w:jc w:val="both"/>
        <w:rPr>
          <w:rFonts w:ascii="Times New Roman" w:hAnsi="Times New Roman" w:cs="Calibri"/>
          <w:i w:val="false"/>
          <w:i w:val="false"/>
        </w:rPr>
      </w:pPr>
      <w:r>
        <w:rPr>
          <w:rFonts w:cs="Times New Roman" w:ascii="Times New Roman" w:hAnsi="Times New Roman"/>
          <w:i w:val="false"/>
        </w:rPr>
        <w:t xml:space="preserve">Interpretacja przepisu </w:t>
      </w:r>
      <w:r>
        <w:rPr>
          <w:rFonts w:cs="Calibri" w:ascii="Times New Roman" w:hAnsi="Times New Roman"/>
          <w:i w:val="false"/>
        </w:rPr>
        <w:t xml:space="preserve">§24, w tym ust. 3  Statutu Powiatu Tomaszowskiego </w:t>
      </w:r>
      <w:r>
        <w:rPr>
          <w:rFonts w:cs="Times New Roman" w:ascii="Times New Roman" w:hAnsi="Times New Roman"/>
          <w:i w:val="false"/>
        </w:rPr>
        <w:t xml:space="preserve">przyjęta przez skarżącego </w:t>
      </w:r>
      <w:r>
        <w:rPr>
          <w:rFonts w:cs="Calibri" w:ascii="Times New Roman" w:hAnsi="Times New Roman"/>
          <w:i w:val="false"/>
        </w:rPr>
        <w:t xml:space="preserve">prowadzi do sytuacji, iż w przypadku uchylania się przez radnych od udziału w zwołanym posiedzeniu rady, w tym przez skarżącego, że nie byłoby możliwe odbycie posiedzenia rady i podjęcie uchwał, a tylko jej zakończenie bez możliwości kolejnego zwołania, bowiem skarżący jako osoba niezadowolona z wpływu wniosku o jego odwołanie, nie dokonałby zwołania kolejnego posiedzenia. Albo nawet gdyby zwołanie nastąpiło, to po raz kolejny nie byłoby kworum do podjęcia stosownej uchwały. A do takiej sytuacji nie może prowadzić wykładnia przepisów wydanych przez racjonalnego uchwałodawcę.    </w:t>
      </w:r>
    </w:p>
    <w:p>
      <w:pPr>
        <w:pStyle w:val="Caption"/>
        <w:spacing w:lineRule="auto" w:line="276" w:before="0" w:after="0"/>
        <w:ind w:firstLine="709"/>
        <w:jc w:val="both"/>
        <w:rPr/>
      </w:pPr>
      <w:r>
        <w:rPr>
          <w:rFonts w:cs="Calibri" w:ascii="Times New Roman" w:hAnsi="Times New Roman"/>
          <w:i w:val="false"/>
        </w:rPr>
        <w:t xml:space="preserve">W dalszej kolejności podnieść wypada, iż grupa radnych w osobach: Pani Teodora Sowik, Pani Martyna Wojciechowska, Pan Mariusz Węgrzynowski, Pan Marek Kociubiński, Pan Szczepan Goska, Pan Włodzimierz Justyna, Pan Jarosław Feliński, w tym skarżący złożyła do Wojewody Łódzkiego pismo w przedmiocie kontroli legalności zaskarżonej uchwały. Na jego skutek Wojewoda Łódzki wszczął stosowne postępowanie w dniu </w:t>
        <w:br/>
        <w:t xml:space="preserve">31 października 2024 r. Natomiast w dniu 7 listopada 2024 r. Rada Powiatu złożyła wyjaśnienia do Wojewody Łódzkiego, które zostały przyjęte, a w zakresie zaskarżonej uchwały nie została stwierdzona nieważność. Wobec takiego stanu rzeczy podnieść należy, iż organ nadzorczy nie dopatrzył się jakichkolwiek nieprawidłowości w podjęciu zaskarżonej uchwały, które skutkowałyby stwierdzeniem jej nieważności.             </w:t>
      </w:r>
    </w:p>
    <w:p>
      <w:pPr>
        <w:pStyle w:val="Normal"/>
        <w:spacing w:before="0" w:after="0"/>
        <w:ind w:firstLine="708"/>
        <w:jc w:val="both"/>
        <w:rPr/>
      </w:pPr>
      <w:r>
        <w:rPr>
          <w:rFonts w:cs="Times New Roman" w:ascii="Times New Roman" w:hAnsi="Times New Roman"/>
          <w:sz w:val="24"/>
          <w:szCs w:val="24"/>
        </w:rPr>
        <w:t xml:space="preserve">Wobec powyższego skarga wniesiona przez radnego Marka Kociubińskiego winna podlegać oddaleniu jako zupełnie niezasadna.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W dalszej kolejności organ wskazuje, iż do jego reprezentowania w postępowaniu przed Wojewódzkim Sądem Administracyjnym w Łodzi organ upoważnia Przewodniczącego Rady Powiatu, bowiem stosownie do stanowiska Naczelnego Sądu Administracyjnego                      w sytuacji gdy w sprawie zachodzą okoliczności szczególne, których nieuwzględnienie mogłoby prowadzić do pozbawienia rady gminy (w niniejszej sprawie rady powiatu) prawa do ochrony sądowej, zdolność procesową w postępowaniu przed sądem administracyjnym posiada właśnie ten podmiot (</w:t>
      </w:r>
      <w:r>
        <w:rPr>
          <w:rFonts w:cs="Times New Roman" w:ascii="Times New Roman" w:hAnsi="Times New Roman"/>
          <w:i/>
          <w:sz w:val="24"/>
          <w:szCs w:val="24"/>
        </w:rPr>
        <w:t>por. uchwała NSA z 13 listopada 2012 r., sygn. akt I OPS 3/12</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niniejszej sprawie interesy organu i organu reprezentującego Powiat Tomaszowski są sprzeczne, albowiem Starosta łącznie z grupą radnych złożył do Wojewody Łódzkiego pismo w zakresie zbadania legalności zaskarżonej uchwały i w owym piśmie prezentował pogląd odpowiadający temu, który został zaprezentowany we wniesionej skardz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Mając powyższe na uwadze organ wnosi jak na wstępie niniejszej odpowiedz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łączniki:</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skarga radnego Marka Kociubińskiego,</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uchwała Nr  ……….Rady Powiatu w Tomaszowie Maz.  z dnia 27 listopada 2024r.                              w sprawie udzielenia odpowiedzi na skargę Marka Kociubińskiego na uchwałę </w:t>
        <w:br/>
        <w:t xml:space="preserve">Nr IX/63/2024 Rady Powiatu w Tomaszowie Mazowieckim z dnia 1 października 2024r. </w:t>
        <w:br/>
        <w:t>w sprawie stwierdzenia odwołania Radnego Marka Kociubińskiego z funkcji Przewodniczącego Rady Powiatu W Tomaszowie Mazowieckim,</w:t>
      </w:r>
    </w:p>
    <w:p>
      <w:pPr>
        <w:pStyle w:val="Normal"/>
        <w:autoSpaceDE w:val="fals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dokumenty powołane w odpowiedzi na skargę jako dowody w sprawie. </w:t>
      </w:r>
    </w:p>
    <w:sectPr>
      <w:type w:val="nextPage"/>
      <w:pgSz w:w="11906" w:h="16838"/>
      <w:pgMar w:left="1418" w:right="141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sz w:val="24"/>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Domylnaczcionkaakapitu">
    <w:name w:val="Domyślna czcionka akapitu"/>
    <w:qFormat/>
    <w:rPr/>
  </w:style>
  <w:style w:type="character" w:styleId="Albs">
    <w:name w:val="a_lb-s"/>
    <w:basedOn w:val="Domylnaczcionkaakapitu"/>
    <w:qFormat/>
    <w:rPr/>
  </w:style>
  <w:style w:type="character" w:styleId="Ngscope">
    <w:name w:val="ng-scope"/>
    <w:basedOn w:val="Domylnaczcionkaakapitu"/>
    <w:qFormat/>
    <w:rPr/>
  </w:style>
  <w:style w:type="character" w:styleId="Ngbinding1">
    <w:name w:val="ng-binding1"/>
    <w:basedOn w:val="Domylnaczcionkaakapitu"/>
    <w:qFormat/>
    <w:rPr/>
  </w:style>
  <w:style w:type="character" w:styleId="Nagwek3Znak">
    <w:name w:val="Nagłówek 3 Znak"/>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Ngscope1">
    <w:name w:val="ng-scope1"/>
    <w:basedOn w:val="Domylnaczcionkaakapitu"/>
    <w:qFormat/>
    <w:rPr/>
  </w:style>
  <w:style w:type="character" w:styleId="Strong">
    <w:name w:val="strong"/>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56" w:before="120" w:after="120"/>
    </w:pPr>
    <w:rPr>
      <w:rFonts w:cs="Arial"/>
      <w:i/>
      <w:iCs/>
      <w:kern w:val="2"/>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gbinding">
    <w:name w:val="ng-binding"/>
    <w:basedOn w:val="Normal"/>
    <w:qFormat/>
    <w:pPr>
      <w:spacing w:lineRule="auto" w:line="240" w:before="280" w:after="280"/>
    </w:pPr>
    <w:rPr>
      <w:rFonts w:ascii="Times New Roman" w:hAnsi="Times New Roman" w:eastAsia="Times New Roman" w:cs="Times New Roman"/>
      <w:sz w:val="24"/>
      <w:szCs w:val="24"/>
    </w:rPr>
  </w:style>
  <w:style w:type="paragraph" w:styleId="Textjustify">
    <w:name w:val="text-justify"/>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20:25:00Z</dcterms:created>
  <dc:creator>Beata Janik</dc:creator>
  <dc:description/>
  <cp:keywords/>
  <dc:language>en-US</dc:language>
  <cp:lastModifiedBy>Teresa Krześlak</cp:lastModifiedBy>
  <dcterms:modified xsi:type="dcterms:W3CDTF">2024-11-25T15:05:00Z</dcterms:modified>
  <cp:revision>3</cp:revision>
  <dc:subject/>
  <dc:title/>
</cp:coreProperties>
</file>